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already a registered user, please skip to the last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oftware for personal or hobbyist application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please register it (if you are a commercial user,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person-hours of work went into the desig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 Every effort was expended to make this progra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bulletproof.  If you find this software useful, a small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 show your thanks; yes, just a paltry $24 (US), will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*Please* offer suggestions for improvements also! 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hange with future softwa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 alternate payment plan existed in the past, where you coul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 2-hour VHS tape of your work.  This offer has been rescind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right issues.  Several users sent a registration payment plus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ift; this is greatly appreciated, and if you want to do this,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please d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prefers registering the program to an individual ra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ganization or club.  Organization registrations are possibl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more.  They are negoti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program will look better!  The JACO logo will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right corner of the screen during play, and your na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editor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egistering the program enables some features.  You will have 10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stead of 4, and you will have the ability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will be notified of future updates and bugfixes,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nt that you particularly like, but it displays im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Osub, the author will be glad to re-map its bitplane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have a font editor that will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Registering will keep your conscience from bother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for commercial purposes requires purchasing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 use" means using this software for pay or,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, to produce material for sale, for rent, or for paid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producing titled video viewing at for-profit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use license for this version of JACOsub costs US $169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ble.  As with the shareware fee, this price is subject to 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pands in the future.  Alternative royalty arrang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 in lieu of the commercial license fee.  Program updates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software is sent directly to the purchaser (private purcha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nly not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the author know of any illegal commercial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order for $24 (private) or $169 (commercial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x Mat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5 Jefferson Davis Hwy #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lington, VA 22202-3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bove will be good until December 1996.  A less dir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ermanent addres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 Mat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corn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21 N. Landm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ando, FL 32817-1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:  Specify which version of JACOsub you are currently 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an e-mail address if you have one (preferably inter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payment, we will send you back a validation cod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software, first click twice on the "register" icon or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jacosub -register" from a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to enter your name and validation cod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 exactly as shown on your registration confirma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these two items correctly, JACOsub will then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self to reflect your ownership.  Please do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of th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the author) reserve the right to invalidate all prior valid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significantly revised.  Rest assured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!  I will make every effort to send new validation cod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 Inevitably I will not be able to contact everyon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hanges.  If you are not notified, please contact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!  Or send me email at matulich_a@SEAA.NAVSEA.NAVY.MIL. 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egister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